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09" w:right="-284" w:hanging="0"/>
        <w:jc w:val="center"/>
        <w:rPr>
          <w:rStyle w:val="StrongEmphasis"/>
          <w:b w:val="false"/>
          <w:b w:val="false"/>
          <w:bCs w:val="false"/>
          <w:sz w:val="16"/>
          <w:szCs w:val="16"/>
          <w:u w:val="single"/>
        </w:rPr>
      </w:pPr>
      <w:r>
        <w:rPr>
          <w:rStyle w:val="StrongEmphasis"/>
          <w:sz w:val="16"/>
          <w:szCs w:val="16"/>
          <w:u w:val="single"/>
        </w:rPr>
        <w:t xml:space="preserve">ПРОЕКТНАЯ ДЕКЛАРАЦИЯ 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sz w:val="16"/>
          <w:szCs w:val="16"/>
        </w:rPr>
      </w:pPr>
      <w:r>
        <w:rPr>
          <w:rStyle w:val="StrongEmphasis"/>
          <w:sz w:val="16"/>
          <w:szCs w:val="16"/>
        </w:rPr>
        <w:t xml:space="preserve">о проекте строительства </w:t>
      </w:r>
      <w:r>
        <w:rPr>
          <w:b/>
          <w:sz w:val="16"/>
          <w:szCs w:val="16"/>
        </w:rPr>
        <w:t>многоквартирного жилого дома со встроенными помещениями</w:t>
      </w:r>
    </w:p>
    <w:p>
      <w:pPr>
        <w:pStyle w:val="Normal"/>
        <w:spacing w:lineRule="exact" w:line="240"/>
        <w:ind w:left="-709" w:right="-284" w:hanging="0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сполагается по адресу: Ленинградская область, Всеволожский муниципальный район, сельское поселение Бугровское, поселок Бугры</w:t>
      </w:r>
      <w:r>
        <w:rPr>
          <w:rStyle w:val="StrongEmphasis"/>
          <w:sz w:val="16"/>
          <w:szCs w:val="16"/>
        </w:rPr>
        <w:t>.</w:t>
      </w:r>
    </w:p>
    <w:p>
      <w:pPr>
        <w:pStyle w:val="Normal"/>
        <w:spacing w:lineRule="exact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>Информация о Застройщике на 21.12.2016г.</w:t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9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ирменное наименование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 с ограниченной ответственностью «Арсенал Груп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661, Ленинградская область, Всеволожский район, поселок Мурино, бульвар Менделеева, дом 5, корпус 1, пом. 31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тдела продаж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011, город Санкт-Петербург, улица Итальянская, дом 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е телефон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812) 320 - 0 - 32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работы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онедельник – пятница: с 10.00 до 19.00, суббота, воскресенье:  выходные дн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государственно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егистрировано Инспекцией Федеральной налоговой службы по Всеволожскому районы  11 ноября 2014 года за основным государственным регистрационным номером (ОГРН) 1144703003840. Свидетельство серии 47 № 003248490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обществ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82" w:hanging="0"/>
              <w:jc w:val="both"/>
              <w:rPr/>
            </w:pPr>
            <w:r>
              <w:rPr>
                <w:b/>
                <w:sz w:val="16"/>
                <w:szCs w:val="16"/>
              </w:rPr>
              <w:t>Лаптев Арсений Викторович -  100% голосов в органе управлени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наличии лицензий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xx" w:bidi="zxx"/>
              </w:rPr>
              <w:t>Деятельность, подлежащую лицензированию Застройщик не осуществляе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членстве в СРО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видетельство СРО для осуществления функции Застройщика-Инвестора не требуется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инансовом результате текущего года: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ый результат   - 1 195  тыс.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мере кредиторской и дебиторской  задолженности на день опубликования проектной декларации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Кредиторская задолженность   82 801 тыс. руб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Дебиторская задолженность   400 419 тыс. руб.</w:t>
            </w:r>
          </w:p>
        </w:tc>
      </w:tr>
      <w:tr>
        <w:trPr>
          <w:trHeight w:val="196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  <w:p>
            <w:pPr>
              <w:pStyle w:val="Con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В настоящее время принимает участие</w:t>
            </w:r>
            <w:r>
              <w:rPr>
                <w:b/>
                <w:bCs/>
                <w:sz w:val="16"/>
                <w:szCs w:val="16"/>
              </w:rPr>
              <w:t xml:space="preserve"> в </w:t>
            </w:r>
            <w:r>
              <w:rPr>
                <w:b/>
                <w:sz w:val="16"/>
                <w:szCs w:val="16"/>
              </w:rPr>
              <w:t xml:space="preserve">строительств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before="60" w:after="0"/>
              <w:ind w:left="207" w:right="180" w:hanging="218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ногоквартирного жилого дом со встроенно-пристроенными помещениями коммерческого назначения, состоящего из четырех 18-этажных корпусов, одноэтажной пристройкой между корпусами и подземной автостоянкой строительство которого осуществляется в четыре этапа по адресу: Ленинградская область, Всеволожский район, массив «Кудрово», уч.2.</w:t>
            </w:r>
            <w:r>
              <w:rPr>
                <w:bCs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кад. номер </w:t>
            </w:r>
            <w:r>
              <w:rPr>
                <w:b/>
                <w:bCs/>
                <w:sz w:val="16"/>
                <w:szCs w:val="16"/>
              </w:rPr>
              <w:t>47:07:1044001:600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. Ориентировочный срок окончания строительства Объекта: </w:t>
            </w:r>
            <w:r>
              <w:rPr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b/>
                <w:bCs/>
                <w:sz w:val="16"/>
                <w:szCs w:val="16"/>
              </w:rPr>
              <w:t xml:space="preserve"> квартал 2019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7" w:leader="none"/>
              </w:tabs>
              <w:spacing w:before="60" w:after="0"/>
              <w:ind w:left="207" w:right="18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before="60" w:after="0"/>
              <w:ind w:left="207" w:right="180" w:hanging="218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Многоквартирного жилого дом со </w:t>
            </w:r>
            <w:r>
              <w:rPr>
                <w:b/>
                <w:sz w:val="16"/>
                <w:szCs w:val="16"/>
              </w:rPr>
              <w:t xml:space="preserve">встроенными помещениями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муниципальный район, сельское поселение Бугровское, поселок Бугры.</w:t>
            </w:r>
            <w:r>
              <w:rPr>
                <w:b/>
                <w:bCs/>
                <w:sz w:val="16"/>
                <w:szCs w:val="16"/>
              </w:rPr>
              <w:t xml:space="preserve">, кад. номер </w:t>
            </w:r>
            <w:r>
              <w:rPr>
                <w:b/>
                <w:sz w:val="16"/>
                <w:szCs w:val="16"/>
              </w:rPr>
              <w:t>47:07:0713003:975</w:t>
            </w:r>
            <w:r>
              <w:rPr>
                <w:b/>
                <w:bCs/>
                <w:sz w:val="16"/>
                <w:szCs w:val="16"/>
              </w:rPr>
              <w:t xml:space="preserve">. Ориентировочный срок окончания строительства Объекта: </w:t>
            </w:r>
            <w:r>
              <w:rPr>
                <w:b/>
                <w:bCs/>
                <w:sz w:val="16"/>
                <w:szCs w:val="16"/>
                <w:lang w:val="en-US"/>
              </w:rPr>
              <w:t>II</w:t>
            </w:r>
            <w:r>
              <w:rPr>
                <w:b/>
                <w:bCs/>
                <w:sz w:val="16"/>
                <w:szCs w:val="16"/>
              </w:rPr>
              <w:t xml:space="preserve"> квартал 2019 года.</w:t>
            </w:r>
          </w:p>
          <w:p>
            <w:pPr>
              <w:pStyle w:val="23"/>
              <w:tabs>
                <w:tab w:val="clear" w:pos="708"/>
                <w:tab w:val="left" w:pos="0" w:leader="none"/>
                <w:tab w:val="left" w:pos="207" w:leader="none"/>
              </w:tabs>
              <w:autoSpaceDE w:val="true"/>
              <w:spacing w:lineRule="auto" w:line="240" w:before="60" w:after="0"/>
              <w:ind w:right="180" w:hanging="0"/>
              <w:jc w:val="both"/>
              <w:rPr>
                <w:b w:val="false"/>
                <w:b w:val="false"/>
                <w:bCs w:val="false"/>
                <w:sz w:val="16"/>
                <w:szCs w:val="16"/>
                <w:lang w:val="ru-RU"/>
              </w:rPr>
            </w:pPr>
            <w:r>
              <w:rPr>
                <w:b w:val="false"/>
                <w:bCs w:val="false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44" w:leader="none"/>
          <w:tab w:val="center" w:pos="4677" w:leader="none"/>
        </w:tabs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я о проекте строительства на 21.12.2016г.</w:t>
      </w:r>
    </w:p>
    <w:p>
      <w:pPr>
        <w:pStyle w:val="ConsNormal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978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цели проекта строитель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2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роительство многоквартирного жилого дома со встроенными помещениями располагается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муниципальный район, сельское поселение Бугровское, поселок Бугры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 этапах 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оках реализации строительного проект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Строительство многоквартирного жилого дом</w:t>
            </w:r>
            <w:r>
              <w:rPr>
                <w:b/>
                <w:bCs/>
                <w:sz w:val="16"/>
                <w:szCs w:val="16"/>
              </w:rPr>
              <w:t>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со встроенными помещениями располагается </w:t>
            </w:r>
            <w:r>
              <w:rPr>
                <w:b/>
                <w:sz w:val="16"/>
                <w:szCs w:val="16"/>
              </w:rPr>
              <w:t>в один этап.</w:t>
            </w:r>
          </w:p>
          <w:p>
            <w:pPr>
              <w:pStyle w:val="TextBodyIndent"/>
              <w:spacing w:lineRule="exact" w:line="240"/>
              <w:ind w:hanging="0"/>
              <w:rPr>
                <w:rStyle w:val="StrongEmphasis"/>
                <w:b w:val="false"/>
                <w:b w:val="false"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  <w:t>Предполагаемые сроки ведения строительных работ: 2016-2019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ожительное заключение экспертизы выдано ООО «Эксперт-проект» 26.09.2016 года, регистрационный номер 78-2-1-3-0038-16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разрешении на строитель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ие на строительство № 47-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>47504302-136К-2016, выдано 10.10.2016 года Комитетом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авах застройщика на земельный участок, границах и площади земельного участка, предусмотренного проектной документацией, об элементах благоустрой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площадью 12 853 кв.м., расположенный по адресу: Ленинградская область, Всеволожский муниципальный район, сельское поселение Бугровское, поселок Бугры,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кадастровый номер 47:07:0713003:973, предназначенный для жилищного строительства. Передан застройщику собственником – ИП Буриловой С.А. (ОГРНИП 315784700003934) во временное владение и пользование на срок до «31» декабря 2021г. по договору аренды земельного участка №Б-Б973-АГ от 20.10.2016г. Право собственности Буриловой С.А.  возникло на основании договора купли-продажи долей в праве собственности на земельные участки от 17.09.2013г., договора купли-продажи долей в праве собственности на земельные участки от 03.02.2014г., соглашение собственников о разделе земельных участков от 09.12.2014г., что подтверждается свидетельством о государственной регистрации права от 30.12.2014г. (бланк: серия 47-АВ № 101844) за рег. № 47-47-13/191/2014-031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границах и площади земельного участка, предусмотренных проектной документацией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ок, отведенный под строительство жилого дома ограниче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 севера проектируемой главной улицей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 востока участком  № 2 с размещением объекта капитального строительства жилым многоквартирным домом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 юга - территорией проектируемого детского дошкольного учреждения, пешеходной зоной и участком № 7 с размещением объекта капитального строительства жилым многоквартирным домом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42"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 запада – существующей складской территорие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лощадь застройки многоквартирного жилого дома – 3 334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участка в границах землепользования 12 853 кв.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й участок предназначен для размещения 12-этажного жилого дома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элементах благоустройства:</w:t>
            </w:r>
          </w:p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окончании строительства жилого дома и прокладки инженерных коммуникаций к нему, прилегающая территория подлежит благоустройству в летнее время. Благоустройство включает в себя устройство двухслойного асфальтобетонного покрытия для проезда и парковки автомобилей, устройство асфальтового и/или брусчатого покрытия тротуаров, устройство площадок отдыха, мусорной площадки. Предусмотрено озеленение газонов и посадка кустарников.</w:t>
            </w:r>
          </w:p>
        </w:tc>
      </w:tr>
      <w:tr>
        <w:trPr>
          <w:trHeight w:val="180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ок под строительство </w:t>
            </w:r>
            <w:r>
              <w:rPr>
                <w:b/>
                <w:sz w:val="16"/>
                <w:szCs w:val="16"/>
              </w:rPr>
              <w:t xml:space="preserve">многоквартирного жилого дома со встроенными помещениями располагается по адресу: </w:t>
            </w:r>
            <w:r>
              <w:rPr>
                <w:rStyle w:val="StrongEmphasis"/>
                <w:sz w:val="16"/>
                <w:szCs w:val="16"/>
              </w:rPr>
              <w:t>Ленинградская область, Всеволожский муниципальный район, сельское поселение Бугровское, поселок Бугры.</w:t>
            </w:r>
          </w:p>
        </w:tc>
      </w:tr>
      <w:tr>
        <w:trPr>
          <w:trHeight w:val="112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16"/>
                <w:szCs w:val="16"/>
              </w:rPr>
              <w:t>Здание 7-ми секционное, сложной геометрически правильной формы в плане, с количеством этажей 13, включая технический подвал.</w:t>
            </w:r>
          </w:p>
          <w:p>
            <w:pPr>
              <w:pStyle w:val="11"/>
              <w:shd w:fill="auto" w:val="clear"/>
              <w:spacing w:lineRule="auto" w:line="240"/>
              <w:rPr/>
            </w:pPr>
            <w:r>
              <w:rPr>
                <w:b/>
                <w:sz w:val="16"/>
                <w:szCs w:val="16"/>
              </w:rPr>
              <w:t>Фасады представляют собой сопоставление штукатурных поверхностей, окрашенных в теплой цветовой гамме, в сочетании с отчетливо выделенными характериыми членениями остекленных закругленных балк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Наружные стены – кирпичные, оштукатуренные по минераловатному утеплителю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Фундаменты - свайные.</w:t>
            </w:r>
          </w:p>
          <w:p>
            <w:pPr>
              <w:pStyle w:val="Normal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ктивная схема здания – перекрестно-стеновая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z w:val="16"/>
                <w:szCs w:val="16"/>
              </w:rPr>
              <w:t>Окна жилой части дома – металлопластиковые со стеклопакет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Остекленные балконы/лоджии.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количестве в составе строящегося многоквартирного дома самостоятельных частей, передаваемых участникам долевого строительства после получения разрешения на ввод в эксплуатацию многоквартирного дома.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b/>
                <w:sz w:val="16"/>
                <w:szCs w:val="16"/>
              </w:rPr>
              <w:t>Общее количество квартир</w:t>
            </w:r>
            <w:r>
              <w:rPr>
                <w:b/>
                <w:spacing w:val="-5"/>
                <w:sz w:val="16"/>
                <w:szCs w:val="16"/>
              </w:rPr>
              <w:t xml:space="preserve"> –505 шт.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площадь квартир –  21 890,0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1-м этаже в 5 секции размещены 2 встроенных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мещения (одно помещение – кафе, другое офисное) – общей площадь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269,4 кв.м.</w:t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личество встроенных коммерческих помещений – 2 шт. общей площадью – 269</w:t>
            </w:r>
            <w:r>
              <w:rPr>
                <w:b/>
                <w:spacing w:val="-5"/>
                <w:sz w:val="16"/>
                <w:szCs w:val="16"/>
              </w:rPr>
              <w:t xml:space="preserve">,4  </w:t>
            </w:r>
            <w:r>
              <w:rPr>
                <w:b/>
                <w:bCs/>
                <w:sz w:val="16"/>
                <w:szCs w:val="16"/>
              </w:rPr>
              <w:t>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е количество объектов, передаваемых участникам долевого строительства (Дольщикам) составляет 507 шт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978" w:type="dxa"/>
            <w:tcBorders>
              <w:top w:val="single" w:sz="4" w:space="0" w:color="00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 1-м этаже в 5 секции размещены встроенные помещения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одно помещение – кафе, второе офисное)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– общей площадью 269,4 кв.м.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normal1"/>
              <w:spacing w:before="0" w:after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Количество встроенных коммерческих помещений – 2 шт. общей площадью – 269</w:t>
            </w:r>
            <w:r>
              <w:rPr>
                <w:b/>
                <w:spacing w:val="-5"/>
                <w:sz w:val="16"/>
                <w:szCs w:val="16"/>
              </w:rPr>
              <w:t xml:space="preserve">,4  </w:t>
            </w:r>
            <w:r>
              <w:rPr>
                <w:b/>
                <w:bCs/>
                <w:sz w:val="16"/>
                <w:szCs w:val="16"/>
              </w:rPr>
              <w:t>кв.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нженерно-техническое оборудование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естниц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амбуры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межквартирные коридор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естибюл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лифтовые хол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технические этаж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водомерные узлы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ИТП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крыши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помещения кабельного ввода;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электрощитовы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участок с элементы благоустройства и озеленения, на котором будет расположен многоквартирный жилой дом со встроенными помещениям (границы и размер земельного участка определяются в соответствии с требованиями земельного законодательства и законодательства о градостроительной деятельности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, об органе, уполномоченном в соответствии с законодательством о градостроительной деятельности на выдачу разрешения на ввод этих объектов недвижимости в эксплуатацию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</w:tabs>
              <w:autoSpaceDE w:val="true"/>
              <w:spacing w:lineRule="auto" w:line="240"/>
              <w:ind w:right="1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ru-RU"/>
              </w:rPr>
              <w:t xml:space="preserve"> квартал 2019 </w:t>
            </w:r>
            <w:r>
              <w:rPr>
                <w:sz w:val="16"/>
                <w:szCs w:val="16"/>
              </w:rPr>
              <w:t xml:space="preserve"> года</w:t>
            </w:r>
            <w:r>
              <w:rPr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TextBody"/>
              <w:autoSpaceDE w:val="true"/>
              <w:spacing w:lineRule="exact" w:line="240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Выдачу разрешения на ввод в эксплуатацию </w:t>
            </w:r>
            <w:r>
              <w:rPr>
                <w:sz w:val="16"/>
                <w:szCs w:val="16"/>
              </w:rPr>
              <w:t>многоквартирного жилого дома со встроенными помещениями</w:t>
            </w:r>
            <w:r>
              <w:rPr>
                <w:sz w:val="16"/>
                <w:szCs w:val="16"/>
                <w:lang w:val="ru-RU" w:eastAsia="ru-RU"/>
              </w:rPr>
              <w:t xml:space="preserve"> осуществляет Комитет государственного строительного надзора и государственной экспертизы Ленинградской области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1. Комитет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2. Застройщик ООО «Арсенал Групп»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3. Подрядные организаций, участвующие в строительстве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Генеральный проектировщик ООО «ПО «АНТ»;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Подрядчик АО «Арсенал-3»</w:t>
            </w:r>
          </w:p>
          <w:p>
            <w:pPr>
              <w:pStyle w:val="Normal"/>
              <w:tabs>
                <w:tab w:val="clear" w:pos="708"/>
                <w:tab w:val="left" w:pos="3302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Управляющая организация</w:t>
              <w:tab/>
            </w:r>
          </w:p>
        </w:tc>
      </w:tr>
      <w:tr>
        <w:trPr>
          <w:trHeight w:val="1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При осуществлении данного проекта строительства возможны риски, связанные с функционированием хозяйствующего объекта в рыночной конкурентной среде: - рыночный; - капитальный; - затратный; - технический; - политический; - риски финансовых рынков и т.д.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стройщик не заключал договор добровольного страхования финансовых и прочих риск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 планируемой стоимости строительства многоквартирного дома и (или) иного объекта недвижимости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81" w:leader="none"/>
              </w:tabs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>1 092 81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тыс. руб.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основных строительно-монтажных работ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Монолитные работы  – </w:t>
            </w:r>
            <w:r>
              <w:rPr>
                <w:b/>
                <w:bCs/>
                <w:sz w:val="16"/>
                <w:szCs w:val="16"/>
              </w:rPr>
              <w:t>ООО «СК «Монолит»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строительно-монтажные работы – ООО «МОСТ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ство электромонтажных работ – ООО «СМУ-22»;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ирпичная кладка – ЗАО ПСК «ИнСтройПром»;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ядчик – АО «Арсенал-3»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в порядке,  предусмотренном статьями 13 - 15 Федерального закона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spacing w:lineRule="exact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обязательств застройщика по передаче жилого помещения участнику долевого строительства по договору обеспечивается страхованием в соответствии с Федеральным законом №214-ФЗ от 30.12.2004 год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 Страхование гражданской ответственности застройщика за неисполнение или ненадлежащее исполнение обязательств по передаче жилого помещения и нежилого помещения по договору осуществлено путем заключения:</w:t>
            </w:r>
          </w:p>
          <w:p>
            <w:pPr>
              <w:pStyle w:val="ConsPlusNormal"/>
              <w:widowControl/>
              <w:spacing w:lineRule="exac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генерального договора страхования гражданской ответственности Застройщика за исполнение или ненадлежащее исполнение обязательства по передаче жилого помещения по договору участия в долевом строительстве №ГОЗ-29-2376/16 от 26 октября  2016 года между ООО «Арсенал Групп» и Обществом с ограниченной ответственностью «Страховая компания «РЕСПЕКТ» (ОГРН 1027739329188, ИНН 7743014574, место нахождения: 390023, Рязанская область, г. Рязань, ул. Есенина, д.29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</w:tbl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7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роектная декларация размещена в информационно-телекоммуникационной сети общего пользования в «Интернет» на сайте:  </w:t>
      </w:r>
    </w:p>
    <w:p>
      <w:pPr>
        <w:pStyle w:val="Normal"/>
        <w:jc w:val="cent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enfield-kv.ru/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b/>
          <w:sz w:val="16"/>
          <w:szCs w:val="16"/>
        </w:rPr>
        <w:t>Генеральный директор ООО «Арсенал Групп»                                                                                                     _______________ /Данелян С.С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21">
    <w:name w:val="Основной текст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2">
    <w:name w:val="Светлая сетка - Акцент 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3">
    <w:name w:val="Основной текст 2"/>
    <w:basedOn w:val="Normal"/>
    <w:qFormat/>
    <w:pPr>
      <w:autoSpaceDE w:val="false"/>
      <w:spacing w:lineRule="auto" w:line="312"/>
      <w:jc w:val="center"/>
    </w:pPr>
    <w:rPr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exact" w:line="280"/>
      <w:ind w:firstLine="709"/>
      <w:jc w:val="both"/>
    </w:pPr>
    <w:rPr>
      <w:lang w:val="en-US"/>
    </w:rPr>
  </w:style>
  <w:style w:type="paragraph" w:styleId="Style23">
    <w:name w:val="Îáû÷íûé.Íîðìàëüíûé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5">
    <w:name w:val="Список 2"/>
    <w:basedOn w:val="Normal"/>
    <w:qFormat/>
    <w:pPr>
      <w:autoSpaceDE w:val="false"/>
      <w:spacing w:lineRule="auto" w:line="360"/>
      <w:ind w:left="566" w:hanging="283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4">
    <w:name w:val="Список 4"/>
    <w:basedOn w:val="Normal"/>
    <w:qFormat/>
    <w:pPr>
      <w:autoSpaceDE w:val="false"/>
      <w:spacing w:lineRule="auto" w:line="360"/>
      <w:ind w:left="1132" w:hanging="283"/>
      <w:jc w:val="both"/>
    </w:pPr>
    <w:rPr>
      <w:sz w:val="20"/>
      <w:szCs w:val="20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Маркированный список"/>
    <w:basedOn w:val="Normal"/>
    <w:qFormat/>
    <w:pPr>
      <w:ind w:left="360" w:hanging="0"/>
      <w:jc w:val="both"/>
    </w:pPr>
    <w:rPr/>
  </w:style>
  <w:style w:type="paragraph" w:styleId="BodyText22">
    <w:name w:val="Body Text 22"/>
    <w:basedOn w:val="Normal"/>
    <w:qFormat/>
    <w:pPr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IauiueIauiue">
    <w:name w:val="Iau?iue.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 Знак3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Consnormal1">
    <w:name w:val="consnormal"/>
    <w:basedOn w:val="Normal"/>
    <w:qFormat/>
    <w:pPr>
      <w:spacing w:before="280" w:after="28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28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field-k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6:00Z</dcterms:created>
  <dc:creator>Виктория</dc:creator>
  <dc:description/>
  <cp:keywords/>
  <dc:language>en-US</dc:language>
  <cp:lastModifiedBy>Ярославцева Галина Александровна</cp:lastModifiedBy>
  <cp:lastPrinted>2017-01-18T14:47:00Z</cp:lastPrinted>
  <dcterms:modified xsi:type="dcterms:W3CDTF">2017-01-18T11:47:00Z</dcterms:modified>
  <cp:revision>5</cp:revision>
  <dc:subject/>
  <dc:title>ПРОЕКТНАЯ ДЕКЛАРАЦИЯ</dc:title>
</cp:coreProperties>
</file>