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роекте строительства </w:t>
      </w:r>
      <w:r>
        <w:rPr>
          <w:b/>
          <w:sz w:val="16"/>
          <w:szCs w:val="16"/>
        </w:rPr>
        <w:t>многоквартирного жилого дома со встроенными помещениями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сполагается по адресу: Ленинградская область, Всеволожский муниципальный район, сельское поселение Бугровское, поселок Бугры</w:t>
      </w:r>
      <w:r>
        <w:rPr>
          <w:rStyle w:val="StrongEmphasis"/>
          <w:sz w:val="16"/>
          <w:szCs w:val="16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9.11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 Груп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о Инспекцией Федеральной налоговой службы по Всеволожскому районы  11 ноября 2014 года за основным государственным регистрационным номером (ОГРН) 1144703003840. Свидетельство серии 47 № 00324849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b/>
                <w:sz w:val="16"/>
                <w:szCs w:val="16"/>
              </w:rPr>
              <w:t>Лаптев Арсений Викторович -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СРО для осуществления функции Застройщика-Инвестора не требуетс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 - 1 195  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  82 801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  400 419 тыс. руб.</w:t>
            </w:r>
          </w:p>
        </w:tc>
      </w:tr>
      <w:tr>
        <w:trPr>
          <w:trHeight w:val="1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b/>
                <w:bCs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before="60" w:after="0"/>
              <w:ind w:left="207" w:right="18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before="60" w:after="0"/>
              <w:ind w:left="207" w:right="180" w:hanging="2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квартирного жилого дом со встроенно-пристроенными помещениями коммерческого назначения, состоящего из четырех 18-этажных корпусов, одноэтажной пристройкой между корпусами и подземной автостоянкой строительство которого осуществляется в четыре этапа по адресу: Ленинградская область, Всеволожский район, массив «Кудрово», уч.2.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кад. номер </w:t>
            </w:r>
            <w:r>
              <w:rPr>
                <w:b/>
                <w:bCs/>
                <w:sz w:val="16"/>
                <w:szCs w:val="16"/>
              </w:rPr>
              <w:t>47:07:1044001:60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. Ориентировочный срок окончания строительства Объекта: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квартал 2019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9.11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многоквартирного жилого дома со встроенными помещениями располагается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муниципальный район, сельское поселение Бугровское, поселок Бугр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троительство многоквартирного жилого дом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со встроенными помещениями располагается </w:t>
            </w:r>
            <w:r>
              <w:rPr>
                <w:b/>
                <w:sz w:val="16"/>
                <w:szCs w:val="16"/>
              </w:rPr>
              <w:t>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6-2019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экспертизы выдано ООО «Эксперт-проект» 21.07.2016 года, регистрационный номер 78-2-1-3-0023-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ие на строительство № 47-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2-097К-2016, выдано 01.08.2016 года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1 577 кв.м., расположенный по адресу: Ленинградская область, Всеволожский муниципальный район, сельское поселение Бугровское, поселок Бугры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кадастровый номер 47:07:0713003:975, предназначенный для жилищного строительства. Передан застройщику собственником – АО «Арсенал-3» (ОГРН 1089847237589, ИНН 7841389620) во временное владение и пользование на срок до 31.12.2020г. по договору аренды земельного участка №А3-Б975-АГ от 23.08.2016г. Право собственности АО «Арсенал-3»  возникло на основании договора №2 от 30.12.2014г., что подтверждается свидетельством о государственной регистрации права от 16.01.2015г. (бланк: серия 47-АВ № 080953) за рег. № 47-47/013-13/191/2014-140/2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с севера и востока – проектируемыми проездам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 юга и запада – территорией перспективной жилой застрой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лощадь застройки многоквартирного жилого дома – 3 418 кв.м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6"/>
                <w:szCs w:val="16"/>
              </w:rPr>
              <w:t>11 577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й участок предназначен для размещения 12-этажного жилого дом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 xml:space="preserve">многоквартирного жилого дома со встроенными помещениями располагается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муниципальный район, сельское поселение Бугровское, поселок Бугры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писание – проектом предусмотрено строительство многоквартирного жилого дома со встроенными помещениями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8-и секционное, сложной ступенчатой прямоугольной формы в плане, с количеством этажей 13,10,7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но-планировочные решения данного  здания принято в соответствии с наиболее рациональным использованием территории. В подвальном этаже предусмотрены технические помещения.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ервом этаже размещаются встроенные нежилые помещения с обособленными входами, предназначенные для аренды или продажи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сады представляют собой сопоставление штукатурных поверхностей, окрашенных в теплой цветовой гамме, в сочетании с отчетливо выделенными характерными членениями остекленных закругленных балконов.</w:t>
            </w:r>
          </w:p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основных конструкц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ружные стены – кирпичные, оштукатуренные по минераловатному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нутренние несущие стены – монолитный железобетон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крытия – монолитный железобетон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/лодж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Входные двери – металлические или металлопластиковые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ие 8-и секционное, сложной ступенчатой прямоугольной формы в плане, с количеством этажей 13,10,7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Фасады представляют собой сопоставление штукатурных поверхностей, окрашенных в теплой цветовой гамме, в сочетании с отчетливо выделенными характерными членениями остекленных закругленных балк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ружные стены – кирпичные, оштукатуренные по минераловатному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естно-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503 ш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Общая площадь квартир –  19 990,3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 1-м этаже в 1-8 секциях размещены 16 коммерческих помещений – общей площадью 1516,6 кв.м.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 1-12 жилых этажах предусмотрено 56 помещения индивидуального использования жильцами (кладовые) – общей площадью 181,1 кв.м. 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Количество встроенных коммерческих помещений – 72 шт. общей площадью – </w:t>
            </w:r>
            <w:r>
              <w:rPr>
                <w:b/>
                <w:spacing w:val="-5"/>
                <w:sz w:val="16"/>
                <w:szCs w:val="16"/>
              </w:rPr>
              <w:t xml:space="preserve">– 1697,7  </w:t>
            </w:r>
            <w:r>
              <w:rPr>
                <w:b/>
                <w:bCs/>
                <w:sz w:val="16"/>
                <w:szCs w:val="16"/>
              </w:rPr>
              <w:t>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Общее количество объектов, передаваемых участникам долевого строительства (Дольщикам) составляет 575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pacing w:val="-6"/>
                <w:sz w:val="16"/>
                <w:szCs w:val="16"/>
              </w:rPr>
              <w:t xml:space="preserve">Встроенные </w:t>
            </w:r>
            <w:r>
              <w:rPr>
                <w:b/>
                <w:spacing w:val="-5"/>
                <w:sz w:val="16"/>
                <w:szCs w:val="16"/>
              </w:rPr>
              <w:t>помещения коммерческого назначения –   72 шт. общей площадью – 1 697,7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pacing w:val="-5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5"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На 1-12 жилых этажах предусмотрено 56 помещения индивидуального использования жильцами (кладовые) – общей площадью 181,1 кв.м.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многоквартирный жилой дом со встроенными помещения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8 </w:t>
            </w:r>
            <w:r>
              <w:rPr>
                <w:sz w:val="16"/>
                <w:szCs w:val="16"/>
              </w:rPr>
              <w:t xml:space="preserve"> год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sz w:val="16"/>
                <w:szCs w:val="16"/>
              </w:rPr>
              <w:t>многоквартирного жилого дома со встроенными помещениями</w:t>
            </w:r>
            <w:r>
              <w:rPr>
                <w:sz w:val="16"/>
                <w:szCs w:val="16"/>
                <w:lang w:val="ru-RU" w:eastAsia="ru-RU"/>
              </w:rPr>
              <w:t xml:space="preserve"> осуществляет </w:t>
            </w:r>
            <w:r>
              <w:rPr>
                <w:bCs/>
                <w:sz w:val="16"/>
                <w:szCs w:val="16"/>
                <w:lang w:val="ru-RU" w:eastAsia="ru-RU"/>
              </w:rPr>
              <w:t>Комитет государственного строительного надзора и государственной экспертизы Ленинградской области</w:t>
            </w:r>
            <w:r>
              <w:rPr>
                <w:sz w:val="16"/>
                <w:szCs w:val="16"/>
                <w:lang w:val="ru-RU" w:eastAsia="ru-RU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2. Застройщик ООО «Арсенал Групп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Подрядчик АО «Арсенал-3»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1" w:leader="none"/>
              </w:tabs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1 337 732 тыс. руб.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ядчик – АО «Арсенал-3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2108/16 от 26 октября  2016 года между ООО «Арсенал Групп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</w:rPr>
          <w:t>http://enfield-kv.ru/</w:t>
        </w:r>
      </w:hyperlink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Генеральный директор ООО «Арсенал Групп»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0"/>
      <w:szCs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;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Светлая сетка - Акцент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5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field-k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06:00Z</dcterms:created>
  <dc:creator>Виктория</dc:creator>
  <dc:description/>
  <dc:language>en-US</dc:language>
  <cp:lastModifiedBy>Ярославцева Галина Александровна</cp:lastModifiedBy>
  <cp:lastPrinted>2016-11-22T11:52:00Z</cp:lastPrinted>
  <dcterms:modified xsi:type="dcterms:W3CDTF">2016-12-23T15:06:00Z</dcterms:modified>
  <cp:revision>3</cp:revision>
  <dc:subject/>
  <dc:title>ПРОЕКТНАЯ ДЕКЛАРАЦИЯ</dc:title>
</cp:coreProperties>
</file>